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cket Recorder is a simple, easy to use interface for re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form data in both 8-bit and 16-bit formats. Pocket Record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in a family of multimedia pocket tools from Media 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Pocket Recorder to record and playback wavefor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*.wav) from any Windows applications.  You can also splice and bl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gether for interesting audio effects.  By default your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ile being displayed is of the entire file and the total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file is always displayed in seconds format.  Figure 1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s the interface's buttons and meters.  Your interfac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different depending on your PC's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 PC/AT personal computer or 100%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MB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a new file, and presents the user with a dialogue box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record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s an existing waveform file, and presents the user with a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 dialogu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s the current waveform file. If the current waveform is untit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prompted to input a standard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s you save your file under a different name and extension.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.. saves the current contents of the file being edited to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without affecting either the contents or state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s the current waveform file to revert to the last saved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eature is helpful when you accidentally edit a wave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s the Pocket Recorder application, if there is an open wave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urrently being edited, you will be prompted to sav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information on which version of Pocket Recorder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displays the Media Vision 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insert a file at any location within a waveform file (it simply  app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ed file to the current file, thereby increasing its over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). However, you cannot mix two files which were record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sample rates. The two files to be joined must b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ample rate. Pocket Recorder does not support sample rat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ert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s you place a file within your current file. The place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pends on the position of the insertion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lend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ly overlays the files on top of on another.  The d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inal file will be the same length as the longest file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eatures essentially merges two waveforms into on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uration levels must be monitored while blending files.  Satur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form of distortion that occurs when the  amplitude of  a  bl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excessive. This is sometimes referred to as cl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s the file contents starting from the insertion poi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s the file contents starting from the insertion poi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u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the amplitude of the wavefile by 5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s the amplitude of the waveform file by 5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the speed of the waveform file by 1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reases the speed of the waveform file by 50%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es the pitch of the waveform file. The speed and durati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s the pitch of the waveform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n echo effect to the wavefor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a reverb characteristic to all waveform data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s your waveform file backw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Pocket Rec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Play a Wavefor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Select "Open" from the File menu.  The Open Wave File dialog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Click on the disk drive or subdirectory where you have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aveform (*.wav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Highlight the waveform file you want to open. Click on the 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 The waveform file is automatically loaded into Pocket Record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lick on the Play button (or press the space bar) to playba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form file.  As it is played back, notice the activity of the V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er. Both  bars moving confirms that you have selected a wave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s recorded in stereo. The green bar represents channel 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ue bar represents channel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cord a Wavefor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options are available when recording waveform files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selection appears greyed-out, it simply means that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with your version.  Before proceeding with these ste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re that your microphone or audio device is plugged into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phone or line-in input plug on your Pro AudioSpectrum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elect "New" from the File menu. The Record Parameters dialog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 and presents several options from which to cho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ate: Select either 44.1 kHz, 32.0 kH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05 kHz, or 11.05 kHz.  Keep in mind that the larger the samp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, the  more disk space is required to store the waveform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: Stereo. If you are going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ereo, click on this button. Otherwise select Mo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: Select either 4:1, 2:1 or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: Select either the 8 bit mod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bit mode. If you plan to use this waveform file with another appl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 see that it will accept a 16 bit waveform fil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 Recorder does not convert waveform files from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Click on the Record button (red circle) to record from your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o source. Speak into your microphone or activate your audio source. 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lose eye on your VU meter. The record mode changes the VU me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 from green and blue to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Click on the Stop button (square) to end the recording process. 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he File Status window constantly informs you of your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Select "Save As..." from the File menu. Type in a name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file when Pocket Recorder displays the "Save Wave File" dialog  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it from Pocket Rec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"Exit" from the File menu.  If you have modified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form file, you will prompted to save these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definitions describe terms you will encount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Vision multimedia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lipboard is where sample data is saved when you cut it from a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you may paste it or mix it into another sample.  This clip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not be confused with the normal Windows clipbo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ion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ertion Point is like the cursor in a word processor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pasted data will be placed or other data may be inserted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operation.  The Insertion Point appears as a vertical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n be moved by clicking the left mouse button any whe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 Record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crosoft Multimedia Wave File(.WAV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format for sampled sounds defined by Microsoft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ultimedia Extensions f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d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d sounds are sounds which have been recorded in a digital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d on your system for playback through a sound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.INI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cket Recorder preferences can be found in your win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hange the default values, remove the semi-colon (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art of the line and change the value.  A sampl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efault entries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dia Vision Pocket Recor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urrent UI support allow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- one (mono) or two (stereo)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- variable sample rates between specified minimum and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- eight and/or sixteen bits per sample (put commas betwee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valu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- file compaction by two and/or four (put comma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multiple valu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uff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- buffer size should be a power of two (default is 32768, aka 32 k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- number of buffers used for playback and record ahead (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5, maximum is 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imum Sampl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- maximum sample rate is dependent upon the characteristic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audio recording device (adapter) currently install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  system.  Specifying a maximum sample rate greater than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audio device supports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- Compression/decompression of waveform digital audio data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implemented pending clarification from Microsoft of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architecture for Windows developers to util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hannels=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ampRat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ampRate=44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PerSamp=8,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mpression=2,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ize=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uffers=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